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丰顺县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年度扶贫项目资产管理服务项目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FYZX-YB20230517-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点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 </cp:lastModifiedBy>
  <dcterms:modified xsi:type="dcterms:W3CDTF">2023-05-19T02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